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GARANTINIO IEŠKINIO FORMA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Garantinio ieškinio forma turi būti PILNAI užpildyta ir siunčiama gamintojui elektroniniu paštu arba faks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Privaloma nurodyti gaminio ar gaminio dalies serijos numerį ir pagaminimo datą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Visi brokuoti gaminiai ar jų dalys turi būti grąžintos į gamyklą kartu su šios formos kopija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Jei dėl rimtų priežasčių nėra galimybių įvykdyti 3 punkto reikalavimo, visa prieinama informacija (nuotraukos, aprašymai ir t.t.) turi būti siunčiami kartu su šia forma. Gaminio identifikacinis lipdukas ir gedimas turi būti aiškiai matomi ir atpažįst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Garantinis ieškinys nebus priimamas, jeigu gaminys arba gaminio dalis yra mechaniškai pažeista arba atlikti bet kokie gaminio pakeitimai be raštiško gamintojo sutikim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ateikiant garantinį ieškinį privaloma pateikti sąskaitą faktūrą.</w:t>
      </w:r>
    </w:p>
    <w:tbl>
      <w:tblPr>
        <w:tblW w:w="9637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1548"/>
        <w:gridCol w:w="1428"/>
        <w:gridCol w:w="3390"/>
      </w:tblGrid>
      <w:tr>
        <w:trPr>
          <w:trHeight w:val="48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0"/>
                <w:szCs w:val="20"/>
              </w:rPr>
              <w:t>Data::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0"/>
                <w:szCs w:val="20"/>
              </w:rPr>
              <w:t>Pateikė (vardas, pavardė):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0"/>
                <w:szCs w:val="20"/>
              </w:rPr>
              <w:t>Įmonės pavadinimas: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Adresas: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Telefonas: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Faksas: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El-paštas: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Gaminio ar gaminio dalies identifikacinis Nr: 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myklinis užsakymas (pvz.: g.u. 123456/2014):________________________________________________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gruotos automatikos kodas: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Sąskaitos-faktūros Nr.: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Paleidimo data: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Gedimo data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Gaminio instaliacijos vieta ir aplinka: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Style w:val="WWDefaultParagraphFont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rbiniai duomenys:</w:t>
            </w:r>
          </w:p>
          <w:p>
            <w:pPr>
              <w:pStyle w:val="TableContents"/>
              <w:rPr/>
            </w:pPr>
            <w:r>
              <w:rPr>
                <w:rStyle w:val="WWDefaultParagraphFont"/>
                <w:rFonts w:cs="Times New Roman"/>
                <w:sz w:val="20"/>
                <w:szCs w:val="20"/>
              </w:rPr>
              <w:t xml:space="preserve">Aplinkos temperatūra:____ </w:t>
            </w:r>
            <w:r>
              <w:rPr>
                <w:rStyle w:val="WWDefaultParagraphFont"/>
                <w:rFonts w:cs="Times New Roman"/>
                <w:position w:val="24"/>
                <w:sz w:val="20"/>
                <w:szCs w:val="20"/>
              </w:rPr>
              <w:t>o</w:t>
            </w:r>
            <w:r>
              <w:rPr>
                <w:rStyle w:val="WWDefaultParagraphFont"/>
                <w:rFonts w:cs="Times New Roman"/>
                <w:sz w:val="20"/>
                <w:szCs w:val="20"/>
              </w:rPr>
              <w:t>C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WWDefaultParagraphFont"/>
                <w:rFonts w:cs="Times New Roman"/>
                <w:sz w:val="20"/>
                <w:szCs w:val="20"/>
              </w:rPr>
              <w:t>Drėgmė : ____ %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Paskutinės techninės apžiūros data __________________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Style w:val="WWDefaultParagraphFont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šsamus gedimo paaiškinimas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</w:rPr>
            </w:pPr>
            <w:r>
              <w:rPr>
                <w:rStyle w:val="WWDefaultParagraphFont"/>
                <w:rFonts w:cs="Times New Roman"/>
                <w:sz w:val="20"/>
                <w:szCs w:val="20"/>
              </w:rPr>
              <w:t>Nuotolinio valdymo pultelio pavadinimas: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sz w:val="20"/>
                <w:szCs w:val="20"/>
              </w:rPr>
              <w:t>Klaidos kodas:____________________________________________________________________________</w:t>
            </w:r>
          </w:p>
          <w:p>
            <w:pPr>
              <w:pStyle w:val="TableContents"/>
              <w:ind w:left="7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sz w:val="20"/>
                <w:szCs w:val="20"/>
              </w:rPr>
              <w:t>Išsamus problemos paaiškinimas: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Šią dalį pildo gamintojas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Garantinio ieškinio formos gavimo data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Priėmė (vardas, pavardė):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okuotas gaminys pristatytas atgal į gamyklą (taip / ne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Gamintojo sprendimas ir paaiškinimas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WWDefaultParagraphFont"/>
          <w:rFonts w:cs="Times New Roman"/>
          <w:b/>
          <w:bCs/>
          <w:sz w:val="20"/>
          <w:szCs w:val="20"/>
        </w:rPr>
        <w:t>KP-05(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sz w:val="20"/>
      <w:szCs w:val="20"/>
    </w:rPr>
  </w:style>
  <w:style w:type="character" w:styleId="WWCharLFO2LVL1">
    <w:name w:val="WW_CharLFO2LVL1"/>
    <w:qFormat/>
    <w:rPr>
      <w:rFonts w:ascii="Times New Roman" w:hAnsi="Times New Roman" w:eastAsia="Arial Unicode MS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0:00Z</dcterms:created>
  <dc:creator>Alvydas Lingė</dc:creator>
  <dc:description/>
  <cp:keywords/>
  <dc:language>en-US</dc:language>
  <cp:lastModifiedBy>Eglė Lingaitienė</cp:lastModifiedBy>
  <cp:lastPrinted>2014-04-08T06:03:00Z</cp:lastPrinted>
  <dcterms:modified xsi:type="dcterms:W3CDTF">2014-06-02T08:14:00Z</dcterms:modified>
  <cp:revision>4</cp:revision>
  <dc:subject/>
  <dc:title/>
</cp:coreProperties>
</file>